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PREZYDENT MIASTA SZCZECIN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ogłasza konkurs ofert na wybór realizatora zadania w zakresie promocji</w:t>
      </w:r>
      <w:r>
        <w:rPr>
          <w:b/>
          <w:bCs/>
        </w:rPr>
        <w:br/>
      </w:r>
      <w:r>
        <w:rPr>
          <w:rStyle w:val="StrongEmphasis"/>
        </w:rPr>
        <w:t>i ochrony zdrowia – program zdrowotny pn. „Zwiększenie dostępności pomocy terapeutycznej i rehabilitacyjnej dla osób uzależnionych od alkoholu</w:t>
      </w:r>
      <w:r>
        <w:rPr>
          <w:b/>
          <w:bCs/>
        </w:rPr>
        <w:br/>
      </w:r>
      <w:r>
        <w:rPr>
          <w:rStyle w:val="StrongEmphasis"/>
        </w:rPr>
        <w:t>i współuzależnionych” – WSS-I.2.2020.AD</w:t>
      </w:r>
      <w:r>
        <w:rPr/>
        <w:t> </w:t>
      </w:r>
    </w:p>
    <w:p>
      <w:pPr>
        <w:pStyle w:val="NormalnyWeb"/>
        <w:jc w:val="both"/>
        <w:rPr/>
      </w:pPr>
      <w:r>
        <w:rPr/>
        <w:t>Przedmiotem konkursu jest wybór realizatora zadania w zakresie promocji i ochrony zdrowia – program zdrowotny pn. „Zwiększenie dostępności pomocy terapeutycznej i rehabilitacyjnej dla osób uzależnionych od alkoholu i współuzależnionych” zgodnie z warunkami szczegółowymi konkursu. 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/>
        <w:t>Postępowanie konkursowe będzie prowadzone zgodnie z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chwałą Nr XIII/463/19 Rady Miasta Szczecin z dnia 18 grudnia 2019 roku w sprawie przyjęcia „Gminnego Programu Profilaktyki i Rozwiązywania Problemów Alkoholowych oraz Przeciwdziałania Narkomanii dla Miasta Szczecin na 2020 ” 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stawą z dnia 26 października 1982 r. o wychowaniu w trzeźwości i przeciwdziałaniu alkoholizmow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27 sierpnia 2004 r. o świadczeniach opieki zdrowotnej finansowanych</w:t>
        <w:br/>
        <w:t>ze środków publ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15 kwietnia 2011 r. o działalności lecznicz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5 czerwca 1998 r. o samorządzie powiatow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Nr XII/411/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ady Miasta Szczecin z dnia 26 listopada 2019 r. </w:t>
      </w:r>
      <w:r>
        <w:rPr>
          <w:rFonts w:cs="Times New Roman" w:ascii="Times New Roman" w:hAnsi="Times New Roman"/>
          <w:sz w:val="24"/>
          <w:szCs w:val="24"/>
        </w:rPr>
        <w:t>w sprawie uchwalenia budżetu Miasta na 2020 rok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Adresaci konkursu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Udział w konkursie mogą brać podmioty lecznicze w rozumieniu ustawy o działalności leczniczej z dnia 15 kwietnia 2011 r. , które spełnią warunki określone niniejszym ogłoszeniem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Beneficjenci programu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Mieszkańcy Szczecina zagrożeni uzależnieniem od alkoholu oraz ich bliscy, osoby uzależnione jak również osoby współuzależnione.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Czas realizacji zadania: od daty zawarcia umowy do 15.12.2020 roku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ysokość środków finansowych przeznaczonych na realizację programu</w:t>
      </w:r>
      <w:r>
        <w:rPr>
          <w:b/>
        </w:rPr>
        <w:t>: 100  000, 00 zł brutto</w:t>
      </w:r>
      <w:r>
        <w:rPr/>
        <w:t xml:space="preserve"> (sto tysięcy zł 00/100 ).</w:t>
      </w:r>
    </w:p>
    <w:p>
      <w:pPr>
        <w:pStyle w:val="Akapitzlist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Termin i tryb składania ofert: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rFonts w:eastAsia="Calibri"/>
          <w:lang w:eastAsia="en-US"/>
        </w:rPr>
        <w:t>Kompletne oferty wraz z załącznikami, należy składać w nieprzekraczalnym terminie do  dnia 22.06.2020 r. w Kancelarii Głównej Biura Obsługi Interesantów Urzędu Miasta Szczecin, pl. Armii Krajowej 1 lub przesłać pocztą (liczy się data wpływu do Urzędu)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rFonts w:eastAsia="Calibri"/>
          <w:lang w:eastAsia="en-US"/>
        </w:rPr>
        <w:t>Oferta musi być złożona w zamkniętej kopercie, opatrzonej pieczątką oferenta, numerem postępowania konkursowego WSS-I.2.2020.AD oraz klauzulą „Otwarcie kopert tylko w obecności komisji konkursowej”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rFonts w:eastAsia="Calibri"/>
          <w:lang w:eastAsia="en-US"/>
        </w:rPr>
        <w:t>Oferenci zobowiązani są do ponumerowania każdej strony oferty i wymaganych załączników oraz opatrzenie ich podpisem i pieczątką osób uprawnionych do reprezentowania oferenta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rFonts w:eastAsia="Calibri"/>
          <w:lang w:eastAsia="en-US"/>
        </w:rPr>
        <w:t>Rozstrzygnięcie konkursu nastąpi w terminie do 1 miesiąca licząc od dnia o którym mowa w ust. 1. Złożone w konkursie oferty kierowane są po obrady komisji konkursowej, na której posiedzeniu następuje otwarcie kopert oraz ocena ofert pod względem zgodności z założeniami niniejszego ogłoszenia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toku dokonywania oceny prawidłowości formalnej złożonych ofert, komisja konkursowa może zażądać udzielenia przez oferentów wyjaśnień dotyczących zawartości złożonych przez nich ofert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ty niespełniające wymogów określonych w ogłoszeniu oraz złożone po terminie nie będą rozpatrywane. Dopuszcza się oferty zawierające drobne uchybienia formalne pod warunkiem ich uzupełnienia w terminie do następnego dnia po powiadomieniu i niekompletności oferty.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misja konkursowa po dokonaniu oceny złożonych ofert zgodnie z przytoczonymi w niniejszym ogłoszeniu kryteriami wybierze realizatora/ów zadania. Komisja ma prawo do wyboru więcej niż jednej oferty bądź przyjęcia danej oferty w części.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łożenie oferty na realizację zadania, która zostanie uznana za spełniającą kryteria nie gwarantuje przyznania dotacji w wysokości, o którą wnioskuje oferent.</w:t>
      </w:r>
    </w:p>
    <w:p>
      <w:pPr>
        <w:pStyle w:val="NormalnyWeb"/>
        <w:spacing w:before="0" w:after="0"/>
        <w:ind w:left="144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Oferta na realizację zadania powinna zawierać: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>
          <w:b/>
        </w:rPr>
        <w:t>Formularz zgłoszeniowy</w:t>
      </w:r>
      <w:r>
        <w:rPr/>
        <w:t xml:space="preserve"> będący </w:t>
      </w:r>
      <w:r>
        <w:rPr>
          <w:b/>
          <w:u w:val="single"/>
        </w:rPr>
        <w:t>Załącznikiem nr 2</w:t>
      </w:r>
      <w:r>
        <w:rPr/>
        <w:t xml:space="preserve"> do niniejszego ogłoszenia wraz</w:t>
        <w:br/>
        <w:t>z dołączonymi poświadczonymi przez oferenta za zgodność z oryginałem kopiami dokumentów: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Podmiotów Wykonujących Działalność Leczniczą,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 z Krajowego Rejestru Sądowego lub wpis do ewidencji działalności gospodarczej określający aktualny stan prawny i faktyczny,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oferenta,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ę ubezpieczeniową od odpowiedzialności cywilnej za szkody wyrządzone</w:t>
        <w:br/>
        <w:t>w związku z udzielaniem świadczeń zdrowotnych ważną w okresie wykonywania umowy, bądź zobowiązanie oferenta do zawarcia umowy ubezpieczenia od odpowiedzialności cywilnej lub jej przedłużenia, w przypadku gdy termin ubezpieczenia wygasa w trakcie wykonywania umowy.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ularz kalkulacji cenowej</w:t>
      </w:r>
      <w:r>
        <w:rPr>
          <w:rFonts w:cs="Times New Roman" w:ascii="Times New Roman" w:hAnsi="Times New Roman"/>
          <w:sz w:val="24"/>
          <w:szCs w:val="24"/>
        </w:rPr>
        <w:t xml:space="preserve"> będą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iem nr 3</w:t>
      </w:r>
      <w:r>
        <w:rPr>
          <w:rFonts w:cs="Times New Roman" w:ascii="Times New Roman" w:hAnsi="Times New Roman"/>
          <w:sz w:val="24"/>
          <w:szCs w:val="24"/>
        </w:rPr>
        <w:t xml:space="preserve"> do niniejszego ogłoszenia.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  <w:r>
        <w:rPr>
          <w:rFonts w:cs="Times New Roman" w:ascii="Times New Roman" w:hAnsi="Times New Roman"/>
          <w:sz w:val="24"/>
          <w:szCs w:val="24"/>
        </w:rPr>
        <w:t xml:space="preserve"> dotyczące: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ię z treścią ogłoszenia i szczegółowymi warunkami konkursu,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i kwalifikacji zawodowych osób udzielających świadczeń określonych</w:t>
        <w:br/>
        <w:t>w ramach zadania objętego konkursem,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a wszystkich wymagań zawartych w szczegółowych warunkach konkursu,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szelkich zasad bezpieczeństwa związanych z zakażeniami COVID-19,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danych zawartych w formularzu ofertowym ze stanem faktycznym</w:t>
        <w:br/>
        <w:t>i prawnym,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umów o współpracy z ewentualnymi podwykonawcami programu,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a faktu, że świadczenia zdrowotne będące przedmiotem niniejszego konkursu nie są finansowane przez Narodowy Fundusz Zdrowia.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ia oświadczeń od wszystkich osób, które zostały wskazane w ofercie w zakresie zgody na przetwarzanie ich danych osobowych i na wycofanie tych zgód oraz poinformowania ich, że dane osobowe zostaną przekazane Gminie Miasto Szczecin.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is sposobu realizacji zadania</w:t>
      </w:r>
      <w:r>
        <w:rPr>
          <w:rFonts w:cs="Times New Roman" w:ascii="Times New Roman" w:hAnsi="Times New Roman"/>
          <w:sz w:val="24"/>
          <w:szCs w:val="24"/>
        </w:rPr>
        <w:t xml:space="preserve"> zgodnie ze szczegółowymi warunkami konkursu obejmujący przynajmniej: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ponowanych programów terapeutycznych, post terapeutycznych i readaptacyjnych  oraz koncepcję naboru beneficjentów,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celów i zamierzonych działań w ramach realizacji programu,</w:t>
      </w:r>
    </w:p>
    <w:p>
      <w:pPr>
        <w:pStyle w:val="Normal"/>
        <w:numPr>
          <w:ilvl w:val="2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widywanych rezultatów.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obowiązany jest przedstawić wyszczególnienie podobnych programów realizowanych w okresie ostatnich trzech lat bądź oświadczenie o braku realizowanych programów. 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asady realizacji programu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Wykaz zadań, zasady ich realizacji oraz wymagania stawiane realizatorom zadania zostały opisane w szczegółowych warunkach konkursu, stanowiących </w:t>
      </w:r>
      <w:r>
        <w:rPr>
          <w:u w:val="single"/>
        </w:rPr>
        <w:t>Załącznik nr 1</w:t>
      </w:r>
      <w:r>
        <w:rPr/>
        <w:t xml:space="preserve"> do niniejszego ogłoszenia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cena ofert konkursowych dokonywana będzie według następujących kryteriów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985"/>
      </w:tblGrid>
      <w:tr>
        <w:trPr>
          <w:trHeight w:val="269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Lp.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Liczba osób objętych programem – 0-10 pkt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Doświadczenie w realizacji podobnych programów zdrowotnych – 0-2 pkt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Średni koszt jednej godziny zajęć indywidualnych – 0-5 pkt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Średni koszt jednej godziny zajęć grupowych – 0-5 pkt</w:t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Liczba godzin zajęć indywidualnych (łącznie w trakcie trwania całego programu) -0-5pkt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Liczba godzin zajęć grupowych (łącznie w trakcie trwania całego programu) – 0-5 pkt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Przewidywalna liczebność grupy – 0-3 pkt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Zakres pomocy świadczonej przez zakład opieki zdrowotnej dla osób uzależnionych</w:t>
              <w:br/>
              <w:t xml:space="preserve">i współuzależnionych, wyrażający się w szczególności w liczbie świadczeń zdrowotnych udzielanych pacjentom uzależnionym i współuzależnionym – 0-5 pkt 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9.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Kwalifikacje kadry – 0-5 pkt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0.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posób rekrutacji, w tym m.in. osób nieletnich i ich bliskich – 0-5 pkt</w:t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1.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Kalkulacja kosztów pod kątem jej celowości oraz efektywności wykorzystania – 0-5 pkt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2.</w:t>
            </w:r>
          </w:p>
        </w:tc>
        <w:tc>
          <w:tcPr>
            <w:tcW w:w="8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Innowacyjność programu – 0-5 pkt</w:t>
            </w:r>
          </w:p>
        </w:tc>
      </w:tr>
    </w:tbl>
    <w:p>
      <w:pPr>
        <w:pStyle w:val="NormalnyWeb"/>
        <w:jc w:val="both"/>
        <w:rPr/>
      </w:pPr>
      <w:r>
        <w:rPr/>
        <w:t> </w:t>
      </w:r>
      <w:r>
        <w:rPr/>
        <w:t>Maksymalna liczba punktów, które może przyznać komisja konkursowa wynosi 60 punktów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Ogłoszenie o zakończeniu postępowania konkursowego i jego wyniku odbędzie się poprzez umieszczenie informacji na stronie internetowej Biuletynu Informacji Publicznej Urzędu Miasta Szczecin. Ponadto, oferent którego oferta została wybrana w całości lub w części, zostanie powiadomiony w formie elektronicznej o wysokości przyznanych środków.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ezydent Miasta Szczecin zastrzega sobie prawo bez podania przyczyny do odwołania postępowania konkursowego, zmiany warunków konkursu, przesunięcia terminu składania ofert, zamknięcia konkursu bez wyboru oferty oraz nierozstrzygnięcia konkursu.</w:t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d rozstrzygnięcia postępowania konkursowego nie przysługuje odwoła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Termin związania ofertą wynosi 60 dni od upływu terminu składania ofert. </w:t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Szczegółowe i ostateczne warunki realizacji zadania zostaną uregulowane w umowie zawartej pomiędzy Gminą Miasto Szczecin, a realizatorem wyłonionym w drodze postępowania konkursowego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sobą uprawnioną do kontaktów z oferentami oraz do udzielenia szczegółowych informacji w przedmiocie postępowania konkursowego jest Pani Anna Depa – Główny Specjalista w Wydziale Spraw Społecznych Urzędu Miasta Szczecin, pok. 61, tel. 91 42 45 618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  </w:t>
      </w:r>
    </w:p>
    <w:p>
      <w:pPr>
        <w:pStyle w:val="NormalnyWeb"/>
        <w:spacing w:lineRule="auto" w:line="276" w:before="280" w:after="28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6z1">
    <w:name w:val="WW8Num6z1"/>
    <w:qFormat/>
    <w:rPr/>
  </w:style>
  <w:style w:type="character" w:styleId="WW8Num9z2">
    <w:name w:val="WW8Num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9:00Z</dcterms:created>
  <dc:creator>kadamski</dc:creator>
  <dc:description/>
  <cp:keywords/>
  <dc:language>en-US</dc:language>
  <cp:lastModifiedBy>alisica</cp:lastModifiedBy>
  <cp:lastPrinted>2020-05-29T09:39:00Z</cp:lastPrinted>
  <dcterms:modified xsi:type="dcterms:W3CDTF">2020-06-02T08:00:00Z</dcterms:modified>
  <cp:revision>5</cp:revision>
  <dc:subject/>
  <dc:title>Szczecin 2008-11-22</dc:title>
</cp:coreProperties>
</file>